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4"/>
          <w:szCs w:val="64"/>
        </w:rPr>
      </w:pPr>
      <w:r>
        <w:rPr>
          <w:sz w:val="64"/>
          <w:szCs w:val="64"/>
        </w:rPr>
        <w:t>The Official Secret Santa Rules</w:t>
      </w:r>
    </w:p>
    <w:p>
      <w:pPr>
        <w:pStyle w:val="Normal"/>
        <w:jc w:val="left"/>
        <w:rPr>
          <w:sz w:val="32"/>
          <w:szCs w:val="32"/>
        </w:rPr>
      </w:pPr>
      <w:hyperlink r:id="rId2">
        <w:r>
          <w:rPr>
            <w:rStyle w:val="InternetLink"/>
          </w:rPr>
          <w:t>http://www.sassysanta.com/secret-santa/rules/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. Set the gift price limit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Limit the amount for everyone to spend on Secret Santa gift exchange. It is common to set a reasonable price range that the participants can have in mind when buying gifts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. Set the theme for gifts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Often Secret Santa gift exchange is run around a specific theme, like "Hats", or "Mugs" or anything else really. Set the theme if you want to have themed Secret Santa exchange or follow variations listed below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3. Arrange a date for the gift exchange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It is important to set the date that everyone can attend. Usually a Secret Santa gifts are exchanged at the Christmas party, so setting it on a day where everyone can be present is a great idea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4. Assign random recipient to year participant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Use online Secret Santa generators or apps to assign everyone a Secret Santa. The simplest way is to write everyone's names on pieces of papers and have one person secretly pick one name out of the random batch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5. Keep the secret during the exchange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on't forget: everyone must keep a secret of who they got the gift for. Hence the name Secret Sant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Gift Ideas Visit:</w:t>
      </w:r>
    </w:p>
    <w:p>
      <w:pPr>
        <w:pStyle w:val="Normal"/>
        <w:jc w:val="left"/>
        <w:rPr/>
      </w:pPr>
      <w:hyperlink r:id="rId3">
        <w:r>
          <w:rPr>
            <w:rStyle w:val="InternetLink"/>
            <w:sz w:val="28"/>
            <w:szCs w:val="28"/>
          </w:rPr>
          <w:t>http://www.sassysanta.com/secret-santa/gift-ideas/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roid Sans" w:cs="Free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sysanta.com/secret-santa/rules/" TargetMode="External"/><Relationship Id="rId3" Type="http://schemas.openxmlformats.org/officeDocument/2006/relationships/hyperlink" Target="http://www.sassysanta.com/secret-santa/gift-ide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40:47Z</dcterms:created>
  <dc:creator>Levan </dc:creator>
  <dc:description/>
  <dc:language>en-US</dc:language>
  <cp:lastModifiedBy/>
  <cp:revision>0</cp:revision>
  <dc:subject/>
  <dc:title/>
</cp:coreProperties>
</file>